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4920</wp:posOffset>
            </wp:positionH>
            <wp:positionV relativeFrom="paragraph">
              <wp:posOffset>-584835</wp:posOffset>
            </wp:positionV>
            <wp:extent cx="7560310" cy="144399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0" w:hanging="56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. 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 «   » __________2020 г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рческое предложени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ния «Мобильное Электронное Образование» (далее – МЭО) в рамках методической поддержки педагогических работников системы образования Российской Федерации, а также во исполнение письма Министерства Просвещения РФ от 27 марта 2020 года № ВБ-717/04 готова предложить Вашей образовательной организации комплексную систему подготовки и методического сопровождения управленческих команд и педагогических работников, обеспечивающих эффективную поддержку в условиях организации дистанционного обучения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срочные курсы повышения квалификации Академией Цифрового Образования (г. Москва, МЭО) - эффективное средство педагогического роста в период «вынужденной самоизоляции» и в тот период, когда дети вынужденно не могут посещать образовательные организации. </w:t>
      </w:r>
      <w:r>
        <w:rPr>
          <w:rFonts w:cs="Times New Roman" w:ascii="Times New Roman" w:hAnsi="Times New Roman"/>
          <w:sz w:val="24"/>
          <w:szCs w:val="24"/>
        </w:rPr>
        <w:t>По факту прохождения краткосрочных курсов повышения квалификации выдается сертификат, который может быть использован впоследствии для получения удостоверения установленного образца по модульно-накопительной системе повышения квалифика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курсов может быть различным и варьируется от 18 до 72 академических часов. Перечень курсов указан в Приложении 1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е программы МЭО - признанный эталон в сфере дополнительного профессионального образования Российской Федерации. Наш высокий профессиональный уровень подтвержден Знаком качества в номинации «Развитие цифровой грамотности» конкурса «Кадры для цифровой экономики», проводимого АНО «Цифровая экономика» в 2019 году. Кроме этого, модули наших образовательных программ входят в Реестр лучших модулей дополнительных профессиональных программ Национальной ассоциации организаций дополнительного профессионального педагогического образова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ую поддержку и сопровождение педагогических работников, реализуемую в рамках социально-образовательного проекта «Образование без границ» посредством обучающих и консультационных вебинаров, посвященных переходу на дистанционную форму обучения в цифровой образовательной среде «Мобильное Электронное Образование». Вебинары проводятся ежедневно ведущими методистами МЭО, с расписанием проведения вебинаров можно ознакомиться по ссыл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ob-edu-spo.bitrix24.site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 конкретным запросам общеобразовательных организаций проводятся специальные обучающие и консультационные вебинары, посвящённые частным особенностям работы с МЭО. Участие во всех вебинарах бесплатное. Перечень проведенных вебинаров представлен в Приложении 2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директор                                                                               А. М. Кондаков</w:t>
      </w:r>
      <w:bookmarkStart w:id="0" w:name="_GoBack"/>
      <w:bookmarkEnd w:id="0"/>
    </w:p>
    <w:p>
      <w:pPr>
        <w:pStyle w:val="Normal"/>
        <w:autoSpaceDE w:val="false"/>
        <w:spacing w:lineRule="auto" w:line="240" w:before="6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 Беркович Максим Леонидович 892274042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berkovich@mob-edu.ru</w:t>
      </w:r>
    </w:p>
    <w:p>
      <w:pPr>
        <w:pStyle w:val="Normal"/>
        <w:autoSpaceDE w:val="false"/>
        <w:spacing w:lineRule="auto" w:line="240" w:before="6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перечень краткосрочных курсов по программам дополнительного профессионального образования — программам повышения квалификации*</w:t>
      </w:r>
    </w:p>
    <w:p>
      <w:pPr>
        <w:pStyle w:val="Normal"/>
        <w:spacing w:lineRule="auto" w:line="256" w:before="160" w:after="160"/>
        <w:ind w:right="72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 результатам освоения учебного курса слушателям выдаётся удостоверение установленного образц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46"/>
        <w:gridCol w:w="1671"/>
        <w:gridCol w:w="191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ём программы, час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обучения,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цифровой грамотности педагогов. Современный урок в цифровой образовательной среде школы (в разрезе предметных областей основных предметов: Русский язык, Математика, Иностранный язык, Литература, История, Обществознание, Информатика, Физика, Химия, Биология, Географ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цифровой грамотности педагогов. Формирование критического и креативного мышления обучающихся в цифровой  образовательной среде современной школ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цифровой грамотности педагогов. Системно-деятельностный подход в цифровой образовательной среде современно школ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цифровой грамотности педагогов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ализация общеобразовательных программ в цифровой образовательной среде современной школ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цифровой грамотности педагогов. Современные цифровые образовательные техноло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цифровой грамотности педагогов. Современные формы оценивания в цифровой школ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цифровой грамотности педагогов. Дошкольное образование. Цифровой детский с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/36 часов/72 ча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/3000/6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цифровой грамотности педагогов. Начальное 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цифровой грамотности педагогов. Реализация ФГОС в цифровой образовательной среде современной школ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/36 часов/72 ча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/3000/6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цифровой грамотности педагогов. Обучение детей с особыми образовательными потребностями в цифровой образовательной сред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/72 ча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/6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цифровой грамотности педагогов. Междисциплинарный подход урок в современной шко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/36 ча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/3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цифровой грамотности педагогов. Модели организации учебного процесса в цифровой образовательной среде школ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цифровой грамотности педагогов. Формирование цифровых компетенций педагога при работе в цифровой образовательной среде в актированные дни с  использованием электронного обу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цифровой грамотности педагогов. Реализация концепции «Учитель будущего» в цифровой образовательной сред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/72 ча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/6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цифровой грамотности. Креативный менеджмент в современной школ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 часов/72 ча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/95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цифровой грамотности педагогов. Дополнительное 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цифровой грамотности педагогов. Информационная безопасность и цифровая культура в организации учебного процесса в цифровой образовательной среде школ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цифровой грамотности педагогов. Повышение мотивации обучающихся к учению в условиях организации образовательного процесса в цифровой образовательной сред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/36 часов/72 ча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/3000/6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цифровой грамотности педагогов. Тьюторское взаимодействие в современной шко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/72 ча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/6000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 программам повышения квалификации осуществляется на основании Лицензии на осуществление образовательной деятельности № 037676 от 12.07.2016 г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писями проведенных вебинаров можно познакомитьс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шем канале Yo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ube: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channel/UCBThpm2jWYPrMzEawsxcH7g/featured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методического сопровождения МЭО: </w:t>
      </w:r>
    </w:p>
    <w:p>
      <w:pPr>
        <w:pStyle w:val="Normal"/>
        <w:spacing w:lineRule="auto" w:line="256" w:before="0" w:after="16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metod.mob-edu.ru/media/</w:t>
        </w:r>
      </w:hyperlink>
    </w:p>
    <w:tbl>
      <w:tblPr>
        <w:tblW w:w="992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42"/>
      </w:tblGrid>
      <w:tr>
        <w:trPr>
          <w:trHeight w:val="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без границ: организация образовательного процесса в цифровой образовательной среде «Мобильное Электронное Образование» во время каранти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rMdAf2Hd-NM</w:t>
              </w:r>
            </w:hyperlink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подготовки обучающихся в условиях дистанционного обуч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www.youtube.com/watch?v=PbQoUbaThfQ&amp;t=3s</w:t>
            </w:r>
          </w:p>
        </w:tc>
      </w:tr>
      <w:tr>
        <w:trPr>
          <w:trHeight w:val="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 сервисы для организации эффективного взаимодействия учителя и ученик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Wr6xfI1YMAA&amp;t=22s</w:t>
              </w:r>
            </w:hyperlink>
          </w:p>
        </w:tc>
      </w:tr>
      <w:tr>
        <w:trPr>
          <w:trHeight w:val="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мониторинга деятельности обучающихся в дистанте (работа с электронным журналом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sVwvDphfq2s&amp;t=19s</w:t>
              </w:r>
            </w:hyperlink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-консультация по организационным и техническим вопросам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Sc0zwFGSdQw&amp;t=1757s</w:t>
              </w:r>
            </w:hyperlink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электронным журналом МЭО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sTfklpND85g</w:t>
              </w:r>
            </w:hyperlink>
          </w:p>
        </w:tc>
      </w:tr>
      <w:tr>
        <w:trPr>
          <w:trHeight w:val="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истанционного обучения на уроках БИОЛОГИИ в цифровой образовательной среде МЭ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olQo3ImeFCY</w:t>
              </w:r>
            </w:hyperlink>
          </w:p>
        </w:tc>
      </w:tr>
      <w:tr>
        <w:trPr>
          <w:trHeight w:val="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день учителей начальных класс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HThvXjSejdU&amp;t=133s</w:t>
              </w:r>
            </w:hyperlink>
          </w:p>
        </w:tc>
      </w:tr>
      <w:tr>
        <w:trPr>
          <w:trHeight w:val="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 обучение детей с ОВЗ. Образование без границ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waZYjdeUm2U&amp;t=84s</w:t>
              </w:r>
            </w:hyperlink>
          </w:p>
        </w:tc>
      </w:tr>
      <w:tr>
        <w:trPr>
          <w:trHeight w:val="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смешанного обучения. "Перевернутый класс"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time_continue=3&amp;v=w32zJGb78yo&amp;feature=emb_logo</w:t>
              </w:r>
            </w:hyperlink>
          </w:p>
        </w:tc>
      </w:tr>
      <w:tr>
        <w:trPr>
          <w:trHeight w:val="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образовательная среда МЭО для одаренных и высокомотивированных дете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time_continue=2207&amp;v=Bz3A2Gn3xC4&amp;feature=emb_logo</w:t>
              </w:r>
            </w:hyperlink>
          </w:p>
        </w:tc>
      </w:tr>
    </w:tbl>
    <w:p>
      <w:pPr>
        <w:pStyle w:val="Normal"/>
        <w:spacing w:lineRule="auto" w:line="256" w:before="0" w:after="160"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ЛУЖБА МЕТОДИЧЕСКОЙ ПОДДЕРЖКИ: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metod@mob-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Тел.: +7 (495) 249-90-11 (доб. 119, 121, 162, 163)   </w:t>
      </w:r>
    </w:p>
    <w:sectPr>
      <w:footerReference w:type="default" r:id="rId19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119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b-edu-spo.bitrix24.site/" TargetMode="External"/><Relationship Id="rId4" Type="http://schemas.openxmlformats.org/officeDocument/2006/relationships/hyperlink" Target="https://www.youtube.com/channel/UCBThpm2jWYPrMzEawsxcH7g/featured" TargetMode="External"/><Relationship Id="rId5" Type="http://schemas.openxmlformats.org/officeDocument/2006/relationships/hyperlink" Target="https://metod.mob-edu.ru/media/" TargetMode="External"/><Relationship Id="rId6" Type="http://schemas.openxmlformats.org/officeDocument/2006/relationships/hyperlink" Target="https://www.youtube.com/watch?v=rMdAf2Hd-NM" TargetMode="External"/><Relationship Id="rId7" Type="http://schemas.openxmlformats.org/officeDocument/2006/relationships/hyperlink" Target="https://www.youtube.com/watch?v=Wr6xfI1YMAA&amp;t=22s" TargetMode="External"/><Relationship Id="rId8" Type="http://schemas.openxmlformats.org/officeDocument/2006/relationships/hyperlink" Target="https://www.youtube.com/watch?v=sVwvDphfq2s&amp;t=19s" TargetMode="External"/><Relationship Id="rId9" Type="http://schemas.openxmlformats.org/officeDocument/2006/relationships/hyperlink" Target="https://www.youtube.com/watch?v=Sc0zwFGSdQw&amp;t=1757s" TargetMode="External"/><Relationship Id="rId10" Type="http://schemas.openxmlformats.org/officeDocument/2006/relationships/hyperlink" Target="https://www.youtube.com/watch?v=sTfklpND85g" TargetMode="External"/><Relationship Id="rId11" Type="http://schemas.openxmlformats.org/officeDocument/2006/relationships/hyperlink" Target="https://www.youtube.com/watch?v=olQo3ImeFCY" TargetMode="External"/><Relationship Id="rId12" Type="http://schemas.openxmlformats.org/officeDocument/2006/relationships/hyperlink" Target="https://www.youtube.com/watch?v=HThvXjSejdU&amp;t=133s" TargetMode="External"/><Relationship Id="rId13" Type="http://schemas.openxmlformats.org/officeDocument/2006/relationships/hyperlink" Target="https://www.youtube.com/watch?v=waZYjdeUm2U&amp;t=84s" TargetMode="External"/><Relationship Id="rId14" Type="http://schemas.openxmlformats.org/officeDocument/2006/relationships/hyperlink" Target="https://www.youtube.com/watch?time_continue=3&amp;v=w32zJGb78yo&amp;feature=emb_logo" TargetMode="External"/><Relationship Id="rId15" Type="http://schemas.openxmlformats.org/officeDocument/2006/relationships/hyperlink" Target="https://www.youtube.com/watch?time_continue=2207&amp;v=Bz3A2Gn3xC4&amp;feature=emb_logo" TargetMode="External"/><Relationship Id="rId16" Type="http://schemas.openxmlformats.org/officeDocument/2006/relationships/hyperlink" Target="mailto:metod@mob-edu.ru" TargetMode="External"/><Relationship Id="rId17" Type="http://schemas.openxmlformats.org/officeDocument/2006/relationships/hyperlink" Target="mailto:metod@mob-edu.ru" TargetMode="External"/><Relationship Id="rId18" Type="http://schemas.openxmlformats.org/officeDocument/2006/relationships/hyperlink" Target="mailto:metod@mob-edu.ru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7:00Z</dcterms:created>
  <dc:creator>User</dc:creator>
  <dc:description/>
  <cp:keywords/>
  <dc:language>en-US</dc:language>
  <cp:lastModifiedBy>Голос Разума</cp:lastModifiedBy>
  <cp:lastPrinted>2020-04-01T13:54:00Z</cp:lastPrinted>
  <dcterms:modified xsi:type="dcterms:W3CDTF">2020-04-01T15:40:00Z</dcterms:modified>
  <cp:revision>6</cp:revision>
  <dc:subject/>
  <dc:title/>
</cp:coreProperties>
</file>